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13/04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SAWERÓW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 marca 2004 r.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egulaminu Organizacyjnego Urzędu Gminy Ksawerów.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Na podstawie art. 33 ust. 2 ustawy z dnia 8 marca o samorządzie gminnym           ( Dz. U z 2001 r. Nr 142, poz. 1591; z 2002 r. Nr 23, poz. 220, Nr 62,              poz. 558, Nr 113, poz. 984, Nr 214, poz. 1806; z 2003 r. Nr 80, poz. 717 i Nr   162, poz. 1568) zarządzam, co następuje: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§ l. Wprowadzam w Urzędzie Gminy Ksawerów Regulamin Organizacyjny -stanowiący załącznik do zarządzenia.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§ 2. Zobowiązuję Zastępcę Wójta Gminy Ksawerów do zapoznania z Regulaminem wszystkich pracowników Urzędu.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§ 3. Regulamin Urzędu Gminy obowiązuje od dnia l marca 2004 r. </w:t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§ 4. Zarządzenie wchodzi w życie z dniem podjęcia.</w:t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Wójt</w:t>
      </w:r>
    </w:p>
    <w:p>
      <w:pPr>
        <w:pStyle w:val="Normal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6035</wp:posOffset>
                </wp:positionV>
                <wp:extent cx="2667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4pt;mso-wrap-distance-right:4pt;mso-wrap-distance-top:2pt;mso-wrap-distance-bottom:2pt;margin-top:2.0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780" w:right="7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400" w:after="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80" w:after="0"/>
      <w:ind w:left="280" w:hanging="2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55:00Z</dcterms:created>
  <dc:creator>.</dc:creator>
  <dc:description/>
  <cp:keywords/>
  <dc:language>en-US</dc:language>
  <cp:lastModifiedBy>.</cp:lastModifiedBy>
  <dcterms:modified xsi:type="dcterms:W3CDTF">2004-08-23T13:01:00Z</dcterms:modified>
  <cp:revision>3</cp:revision>
  <dc:subject/>
  <dc:title/>
</cp:coreProperties>
</file>